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b/>
          <w:b/>
          <w:szCs w:val="20"/>
        </w:rPr>
      </w:pPr>
      <w:r>
        <w:rPr>
          <w:rFonts w:eastAsia="Arial" w:cs="Arial" w:ascii="Arial" w:hAnsi="Arial"/>
          <w:b/>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pPr>
      <w:r>
        <w:rPr>
          <w:rFonts w:eastAsia="Arial" w:cs="Arial" w:ascii="Arial" w:hAnsi="Arial"/>
          <w:szCs w:val="20"/>
        </w:rPr>
        <w:t>A.</w:t>
        <w:tab/>
        <w:t>Upon the representation and assurance by the Insured, that the Insured has increased the borrower's credit limit under the  in the sum of $</w:t>
      </w:r>
      <w:r>
        <w:rPr>
          <w:rFonts w:eastAsia="Arial" w:cs="Arial" w:ascii="Arial" w:hAnsi="Arial"/>
          <w:color w:val="000000"/>
          <w:szCs w:val="20"/>
        </w:rPr>
        <w:t>0.00</w:t>
      </w:r>
      <w:r>
        <w:rPr>
          <w:rFonts w:eastAsia="Arial" w:cs="Arial" w:ascii="Arial" w:hAnsi="Arial"/>
          <w:szCs w:val="20"/>
        </w:rPr>
        <w:t>, as evidenced by  an amendment to the agreement dated , and secured by the mortgage referred to in Schedule A, the Company hereby insures the Insured against loss which the Insured shall sustain by reas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itle to the estate or interest referred to in Schedule A being vested according to the public records, at date of this endorsement, in other than the vestee(s) shown in paragraph 3 of Schedule A, except as affected by the following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360" w:hanging="0"/>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Priority over the mortgage, insofar as the same secures the increase in the credit limit, of any lien or encumbrance shown by the public records at the date of this endorsement which is not shown or referred to in Part II of Schedule B as prior to the mortgage nor otherwise excluded from coverage of the policy, except as affected by the following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360" w:hanging="0"/>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Any release full or partial, or modification or subordination of the mortgage shown by the public records at the date of this endorsement, except for the following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360" w:hanging="0"/>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720"/>
        <w:jc w:val="both"/>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B.</w:t>
        <w:tab/>
        <w:t>The Company hereby further assures the Insured that the assurances contained in the Colorado Form  endorsement attached to the policy will benefit and protect subsequent advances made under the increased credit limit mentioned above, except no insurance is hereby given for subsequent advances against the matters, if any, shown in paragraph A of this endor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total liability of the Company under said Policy and any endorsements therein shall not exceed, in the aggregate, the face amount of said Policy, plus the amount of the increase in the credit limit (which together now constitute the new "face amount" of the policy) and costs which the Company is obligated under the Conditions and Stipulations thereof to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FG CO 122.9 Loan</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45:00Z</dcterms:created>
  <dc:creator>billm</dc:creator>
  <dc:description/>
  <cp:keywords/>
  <dc:language>en-US</dc:language>
  <cp:lastModifiedBy>Debbie Thoms</cp:lastModifiedBy>
  <dcterms:modified xsi:type="dcterms:W3CDTF">2020-06-03T17:45:00Z</dcterms:modified>
  <cp:revision>2</cp:revision>
  <dc:subject/>
  <dc:title/>
</cp:coreProperties>
</file>